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00" w:after="40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Правительства                            Кировской области от 15.12.2020 № 668-П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</w:t>
        <w:tab/>
        <w:t>Внести в постановление Правительства Кировской области                         от 15.12.2020 № 668-П «О мерах по реализации Указа Губернатора Кировской области от 07.12.2020 № 170 и передаче некоторых государственных функций и полномочий»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1. Подпункт 2.1.1 подпункта 2.1 пункта 2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«2.1.1. Полномочия в рамках государственной функции «управление развитием инвестиционной и инновационной деятельности» и государственной функции «раскрытие потенциала территорий Кировской област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2. Дополнить пунктом 3–1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«3–1. Установить, что органы исполнительной власти Кировской области, которым переданы функции и полномочия иных органов исполнительной власти  Кировской области в соответствии с настоящим постановлением Правительства Кировской области, являются их правопреемниками по обязательствам, в том числе по обязательствам, возникшим в результате судебных решений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5.02.2021.</w:t>
      </w:r>
    </w:p>
    <w:p>
      <w:pPr>
        <w:pStyle w:val="Normal"/>
        <w:spacing w:before="720" w:after="0"/>
        <w:jc w:val="both"/>
        <w:rPr/>
      </w:pPr>
      <w:r>
        <w:rPr>
          <w:sz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536" w:leader="none"/>
        <w:tab w:val="right" w:pos="9406" w:leader="none"/>
      </w:tabs>
      <w:rPr/>
    </w:pPr>
    <w:r>
      <w:rPr/>
      <w:t xml:space="preserve">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14:00Z</dcterms:created>
  <dc:creator>Машинописное бюро</dc:creator>
  <dc:description/>
  <cp:keywords/>
  <dc:language>en-US</dc:language>
  <cp:lastModifiedBy>Любовь В. Кузнецова</cp:lastModifiedBy>
  <cp:lastPrinted>2021-01-25T12:22:00Z</cp:lastPrinted>
  <dcterms:modified xsi:type="dcterms:W3CDTF">2021-02-02T11:16:00Z</dcterms:modified>
  <cp:revision>6</cp:revision>
  <dc:subject/>
  <dc:title> </dc:title>
</cp:coreProperties>
</file>